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6/02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7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6/02/2018 Cuma günü Büyükşehir Belediye Meclis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şletme ve İştirakler Dairesi Başkanlığı’nın 13/02/2018 tarihli ve 44161273-020/E.1900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İşletme ve İştirakler Dairesi Başkanlığı’na bağlı Bütçe İçi İşletmeler Şube Müdürlüğü MER-EK Ekmek Fabrikası işletmesinde üretimine başlanacak olan yeni ürün çeşitlerimiz ve fiyat tarifeleri ile ilgili teklifin, </w:t>
      </w:r>
      <w:r>
        <w:rPr>
          <w:b/>
          <w:bCs/>
          <w:sz w:val="24"/>
          <w:szCs w:val="24"/>
        </w:rPr>
        <w:t>Plan ve Bütçe Komisyonu, Ekonomik Kalkınma ve Turizm Komisyonu ile Mersin Büyükşehir Belediyesi’nin Ortak Olduğu Şirketlerin Hesaplarını İnceleme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Kerim TUFAN      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1. Başkan V.                   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1-05T14:58:00Z</cp:lastPrinted>
  <dcterms:modified xsi:type="dcterms:W3CDTF">2018-02-16T08:00:00Z</dcterms:modified>
  <cp:revision>134</cp:revision>
  <dc:subject/>
  <dc:title/>
</cp:coreProperties>
</file>